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541020</wp:posOffset>
            </wp:positionV>
            <wp:extent cx="2527935" cy="8597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-366395</wp:posOffset>
            </wp:positionV>
            <wp:extent cx="169164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Garamond" w:hAnsi="Garamond"/>
          <w:sz w:val="16"/>
          <w:szCs w:val="16"/>
        </w:rPr>
        <w:t xml:space="preserve">Direzione Generale Istruzione, Formazione, Lavoro e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Garamond" w:hAnsi="Garamond" w:cs="Arial Narrow"/>
          <w:sz w:val="16"/>
          <w:szCs w:val="16"/>
        </w:rPr>
      </w:pPr>
      <w:r>
        <w:rPr>
          <w:rFonts w:cs="Arial Narrow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Politiche Giovanili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Garamond" w:hAnsi="Garamond" w:cs="Arial Narrow"/>
          <w:sz w:val="16"/>
          <w:szCs w:val="16"/>
        </w:rPr>
      </w:pPr>
      <w:r>
        <w:rPr>
          <w:rFonts w:cs="Arial Narrow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UOD Politiche Giovanili</w:t>
      </w:r>
    </w:p>
    <w:p>
      <w:pPr>
        <w:pStyle w:val="Standard"/>
        <w:tabs>
          <w:tab w:val="clear" w:pos="708"/>
          <w:tab w:val="center" w:pos="2268" w:leader="none"/>
          <w:tab w:val="left" w:pos="3233" w:leader="none"/>
          <w:tab w:val="left" w:pos="4253" w:leader="none"/>
        </w:tabs>
        <w:ind w:right="5102" w:hanging="0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</w:t>
      </w:r>
      <w:r>
        <w:rPr>
          <w:rFonts w:cs="Arial Narrow" w:ascii="Garamond" w:hAnsi="Garamond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6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Scheda di Partecipazione al Concor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“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CAMPANIA CIVICA – L’impegno civico dei giovani per la Campani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Istanza e dichiarazione sostitutiva di certificazione e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ai sensi degli artt. 46 e 47 del DPR 28/12/2000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Con riferimento al bando Concorso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“CAMPANIA CIVICA – L’impegno civico dei giovani per la Campania”</w:t>
      </w:r>
      <w:r>
        <w:rPr>
          <w:rFonts w:cs="Garamond" w:ascii="Garamond" w:hAnsi="Garamond"/>
          <w:color w:val="000000"/>
          <w:sz w:val="20"/>
          <w:szCs w:val="20"/>
        </w:rPr>
        <w:t>, con la presente, consapevole delle responsabilità penali, richiamate dall’art. 76 del D.P.R. n. 445/2000, cui può incorrere nel caso di dichiarazioni mendaci, formazione o uso di atti falsi o contenenti dati non rispondenti a 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873"/>
        <w:gridCol w:w="284"/>
        <w:gridCol w:w="1812"/>
        <w:gridCol w:w="2836"/>
      </w:tblGrid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ISTANZA DI CANDIDATURA E PROPOSTA PRODOTTO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u w:val="single"/>
              </w:rPr>
              <w:t xml:space="preserve">ISTITUTO SCOLASTIC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 sensi degli artt. 46 e 47 del DPR 28/12/2000 n. 445 e art. 65 del D.LGS. n. 82 del 2005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Youthaf2subtopic"/>
              <w:spacing w:before="80" w:after="60"/>
              <w:jc w:val="center"/>
              <w:rPr>
                <w:rFonts w:ascii="Garamond" w:hAnsi="Garamond" w:cs="Garamond"/>
                <w:i w:val="false"/>
                <w:i w:val="false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lang w:val="it-IT" w:eastAsia="en-US"/>
              </w:rPr>
              <w:t xml:space="preserve">Dettagli dell’Istituto Scolastico secondario </w:t>
            </w:r>
            <w:r>
              <w:rPr>
                <w:rFonts w:cs="Garamond" w:ascii="Garamond" w:hAnsi="Garamond"/>
                <w:bCs/>
                <w:i w:val="false"/>
                <w:lang w:val="it-IT" w:eastAsia="en-US"/>
              </w:rPr>
              <w:t>di primo grado e di secondo grado proponente della Regione Campan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nominazione Istituto Scolastico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Sede Istituto Scolastico </w:t>
            </w:r>
          </w:p>
          <w:p>
            <w:pPr>
              <w:pStyle w:val="Youthaftitem"/>
              <w:spacing w:before="8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.B. in Regione Campa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eastAsia="Verdana" w:cs="Garamond"/>
                <w:highlight w:val="lightGray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irigente scolastico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eastAsia="Verdana" w:cs="Garamond"/>
                <w:highlight w:val="lightGray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rizz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A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t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vin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gio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mail /P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o We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Scu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eastAsia="Verdana" w:cs="Verdana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>Ordine Scuola (secondaria di primo o secondo grado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eastAsia="Verdana" w:cs="Verdana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Ordin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Classe 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(indicare classe e sezione)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Classe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nterclasse (indicare classi e sezioni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terclass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lang w:val="it-IT" w:eastAsia="en-US"/>
              </w:rPr>
              <w:t xml:space="preserve">Docente responsabile della proposta 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unzione: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gnome: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ome: 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mail/PEC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lefono fisso/cellular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873"/>
        <w:gridCol w:w="284"/>
        <w:gridCol w:w="1812"/>
        <w:gridCol w:w="2836"/>
      </w:tblGrid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Youthaf2subtopic"/>
              <w:spacing w:before="80" w:after="60"/>
              <w:jc w:val="center"/>
              <w:rPr>
                <w:rFonts w:ascii="Garamond" w:hAnsi="Garamond" w:cs="Garamond"/>
                <w:i w:val="false"/>
                <w:i w:val="false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lang w:val="it-IT" w:eastAsia="en-US"/>
              </w:rPr>
              <w:t xml:space="preserve">EVENTUALE </w:t>
            </w:r>
          </w:p>
          <w:p>
            <w:pPr>
              <w:pStyle w:val="Youthaf2subtopic"/>
              <w:spacing w:before="80" w:after="60"/>
              <w:jc w:val="center"/>
              <w:rPr>
                <w:rFonts w:ascii="Garamond" w:hAnsi="Garamond" w:cs="Garamond"/>
                <w:i w:val="false"/>
                <w:i w:val="false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lang w:val="it-IT" w:eastAsia="en-US"/>
              </w:rPr>
              <w:t xml:space="preserve">Dettagli dell’Istituto Scolastico secondario </w:t>
            </w:r>
            <w:r>
              <w:rPr>
                <w:rFonts w:cs="Garamond" w:ascii="Garamond" w:hAnsi="Garamond"/>
                <w:bCs/>
                <w:i w:val="false"/>
                <w:lang w:val="it-IT" w:eastAsia="en-US"/>
              </w:rPr>
              <w:t>di primo grado e di secondo grado associato della Regione Campan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nominazione Istituto Scolastico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ede Istituto Scolastico </w:t>
            </w:r>
          </w:p>
          <w:p>
            <w:pPr>
              <w:pStyle w:val="Youthaftitem"/>
              <w:spacing w:before="8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.B. in Regione Campa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keepNext w:val="true"/>
              <w:suppressAutoHyphens w:val="false"/>
              <w:spacing w:lineRule="auto" w:line="240" w:before="60" w:after="60"/>
              <w:rPr/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irigente scolastico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eastAsia="Verdana" w:cs="Garamond"/>
                <w:highlight w:val="lightGray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rizz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A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t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vin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gio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mail /P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o We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Scu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eastAsia="Verdana" w:cs="Verdana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>Ordine Scuola (secondaria di primo o secondo grado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eastAsia="Verdana" w:cs="Verdana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Ordin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Classe 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(indicare classe e sezione)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  <w:highlight w:val="green"/>
              </w:rPr>
            </w:pPr>
            <w:r>
              <w:rPr>
                <w:rFonts w:cs="Garamond" w:ascii="Garamond" w:hAnsi="Garamond"/>
                <w:sz w:val="20"/>
              </w:rPr>
              <w:t xml:space="preserve">Classe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nterclasse (indicare classi e sezioni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terclass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lang w:val="it-IT" w:eastAsia="en-US"/>
              </w:rPr>
              <w:t xml:space="preserve">Docente responsabile della proposta 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unzione: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gnome: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ome: 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mail/PEC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lefono fisso/cellular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57"/>
        <w:gridCol w:w="4648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Youthaf2subtopic"/>
              <w:spacing w:before="80" w:after="60"/>
              <w:jc w:val="center"/>
              <w:rPr>
                <w:rFonts w:ascii="Garamond" w:hAnsi="Garamond" w:cs="Garamond"/>
                <w:i w:val="false"/>
                <w:i w:val="false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lang w:val="it-IT" w:eastAsia="en-US"/>
              </w:rPr>
              <w:t xml:space="preserve">EVENTUALE </w:t>
            </w:r>
          </w:p>
          <w:p>
            <w:pPr>
              <w:pStyle w:val="Youthaf2subtopic"/>
              <w:spacing w:before="80" w:after="60"/>
              <w:jc w:val="center"/>
              <w:rPr>
                <w:rFonts w:ascii="Garamond" w:hAnsi="Garamond" w:cs="Garamond"/>
                <w:i w:val="false"/>
                <w:i w:val="false"/>
                <w:lang w:val="it-IT" w:eastAsia="en-US"/>
              </w:rPr>
            </w:pPr>
            <w:r>
              <w:rPr>
                <w:rFonts w:cs="Garamond" w:ascii="Garamond" w:hAnsi="Garamond"/>
                <w:i w:val="false"/>
                <w:lang w:val="it-IT" w:eastAsia="en-US"/>
              </w:rPr>
              <w:t xml:space="preserve">Dettagli dei partner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nominazione Forum (Regionale\comunale) 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appresentante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eastAsia="Verdana" w:cs="Garamond"/>
                <w:highlight w:val="lightGray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rizz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aramond" w:hAnsi="Garamond" w:cs="Garamond"/>
                <w:lang w:val="it-IT" w:eastAsia="en-US"/>
              </w:rPr>
            </w:pPr>
            <w:r>
              <w:rPr>
                <w:rFonts w:eastAsia="Verdana" w:cs="Garamond" w:ascii="Garamond" w:hAnsi="Garamond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unzione: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gnome: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ome:  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mail/PEC 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lefono fisso/cellulare </w:t>
            </w:r>
            <w:r>
              <w:rPr>
                <w:rFonts w:eastAsia="Verdana" w:cs="Garamond" w:ascii="Garamond" w:hAnsi="Garamond"/>
                <w:sz w:val="20"/>
                <w:highlight w:val="lightGray"/>
              </w:rPr>
              <w:t>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ICHIARA\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i volere partecipare all’Avviso, di conoscere e di accettare incondizionatamente in ogni sua parte l’Avviso e le sue rego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PROPONE\PROPONGONO LA SEGUENTE IDEA PRODO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Titolo</w:t>
      </w:r>
      <w:r>
        <w:rPr>
          <w:rFonts w:cs="Garamond" w:ascii="Garamond" w:hAnsi="Garamond"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Descrizione </w:t>
      </w:r>
      <w:r>
        <w:rPr>
          <w:rFonts w:cs="Arial" w:ascii="Garamond" w:hAnsi="Garamond"/>
          <w:b/>
          <w:bCs/>
          <w:i/>
          <w:sz w:val="20"/>
          <w:szCs w:val="20"/>
        </w:rPr>
        <w:t>(Aggiungere righe in caso di necessità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Politica di settore di riferimento dell’id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(N.B. barrare sull’apposito spazio </w:t>
      </w: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una o più delle sottoindicate opzioni con una 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ello sport, del tempo libero e della vita associativ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i formazione e di educazione che favorisca la partecipazione dei giovan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i accesso alla cultura e alla creativi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i sviluppo sostenibile e di tutela ambient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i lotta alla violenza e alla delinqu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 xml:space="preserve">Politica di lotta alla discrimina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ab/>
        <w:t>Politica di accesso a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>Politica di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pzione (facoltativa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i allegare il seguente prodotto consistente in elaborati in forma multimediale in tutti i formati con dimensione massima di 40 MB (JPEG, PNG, GIF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(N.B. barrare sull’apposito spazio </w:t>
      </w: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una sola opzione con una 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spo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vid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tograf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pzione (facoltativ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DICHIARA\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(N.B. barrare sull’apposito spazio </w:t>
      </w: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in caso di collaborazione col Forum regionale dei Giovani, </w:t>
      </w:r>
      <w:r>
        <w:rPr>
          <w:rFonts w:cs="Times-Roman;Times New Roman" w:ascii="Garamond" w:hAnsi="Garamond"/>
          <w:b/>
          <w:bCs/>
          <w:sz w:val="20"/>
          <w:szCs w:val="20"/>
          <w:lang w:eastAsia="it-IT"/>
        </w:rPr>
        <w:t>forum comunal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>la collaborazione col Forum regionale dei Giov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</w:t>
      </w:r>
      <w:r>
        <w:rPr>
          <w:rFonts w:cs="Garamond" w:ascii="Garamond" w:hAnsi="Garamond"/>
          <w:color w:val="000000"/>
          <w:sz w:val="20"/>
          <w:szCs w:val="20"/>
        </w:rPr>
        <w:t>la collaborazione col Forum comu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 tal fine allega alla presente lettera di adesione del Forum.</w:t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N.B. In caso di soggetti associati (più Scuole firma di ciascuna)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Firmato digitalmente </w:t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Dirigente scolastico  </w:t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Firmato digitalmente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Dirigente scolastico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452" w:right="436" w:hanging="0"/>
      <w:jc w:val="center"/>
      <w:outlineLvl w:val="2"/>
    </w:pPr>
    <w:rPr>
      <w:rFonts w:cs="Calibri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Garamon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cs="Calibri"/>
      <w:b/>
      <w:bCs/>
      <w:sz w:val="24"/>
      <w:szCs w:val="24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uppressAutoHyphens w:val="false"/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0:00Z</dcterms:created>
  <dc:creator>GIUSEPPE PAGLIARULO</dc:creator>
  <dc:description/>
  <cp:keywords/>
  <dc:language>en-US</dc:language>
  <cp:lastModifiedBy>GIUSEPPE PAGLIARULO</cp:lastModifiedBy>
  <dcterms:modified xsi:type="dcterms:W3CDTF">2025-04-08T10:41:00Z</dcterms:modified>
  <cp:revision>3</cp:revision>
  <dc:subject/>
  <dc:title>Allegato A</dc:title>
</cp:coreProperties>
</file>